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6"/>
        <w:gridCol w:w="1611"/>
        <w:gridCol w:w="738"/>
        <w:gridCol w:w="766"/>
        <w:gridCol w:w="178"/>
        <w:gridCol w:w="285"/>
        <w:gridCol w:w="19"/>
        <w:gridCol w:w="559"/>
        <w:gridCol w:w="514"/>
        <w:gridCol w:w="52"/>
        <w:gridCol w:w="296"/>
        <w:gridCol w:w="450"/>
        <w:gridCol w:w="451"/>
        <w:gridCol w:w="43"/>
        <w:gridCol w:w="400"/>
        <w:gridCol w:w="37"/>
        <w:gridCol w:w="567"/>
        <w:gridCol w:w="391"/>
        <w:gridCol w:w="551"/>
        <w:gridCol w:w="14"/>
        <w:gridCol w:w="620"/>
        <w:gridCol w:w="104"/>
        <w:gridCol w:w="840"/>
        <w:gridCol w:w="584"/>
        <w:gridCol w:w="650"/>
        <w:gridCol w:w="345"/>
        <w:gridCol w:w="74"/>
        <w:gridCol w:w="944"/>
        <w:gridCol w:w="615"/>
        <w:gridCol w:w="944"/>
      </w:tblGrid>
      <w:tr>
        <w:trPr>
          <w:trHeight w:val="555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6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5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4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RADNIK:dr Drag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2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DIO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6)</w:t>
            </w:r>
          </w:p>
        </w:tc>
        <w:tc>
          <w:tcPr>
            <w:tcW w:w="4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39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2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2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50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50)</w:t>
            </w:r>
          </w:p>
        </w:tc>
        <w:tc>
          <w:tcPr>
            <w:tcW w:w="6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/>
              <w:t>2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MANOVIĆ 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2,4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highlight w:val="cyan"/>
                <w:lang w:val="it-IT"/>
              </w:rPr>
              <w:t>48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90,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UĆALICA VES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5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9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8,0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,4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0,5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3</w:t>
            </w:r>
            <w:r>
              <w:rPr/>
              <w:t>/1</w:t>
            </w:r>
            <w:r>
              <w:rPr>
                <w:lang w:val="sr-Latn-RS"/>
              </w:rPr>
              <w:t>5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KTEŠEVIĆ AZE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,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40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7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62,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ŽINK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9,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35,9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sz w:val="20"/>
                <w:highlight w:val="cyan"/>
                <w:lang w:val="it-IT"/>
              </w:rPr>
              <w:t>29,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64,9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  <w:lang w:val="it-IT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  <w:r>
              <w:rPr/>
              <w:t>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Ć ISIDO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5,25</w:t>
            </w:r>
          </w:p>
        </w:tc>
        <w:tc>
          <w:tcPr>
            <w:tcW w:w="1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,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6,1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ŠKOVIĆ N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1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9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0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ZO S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43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7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90,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KSOVIĆ VES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2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52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KOJEVIĆ JELE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47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91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OVIĆ TAMA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OVIĆ NIKO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8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5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ČEVIĆ SVETL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0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2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KAJIĆ ANASTAS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8,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6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8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4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ŠANOVIĆ M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7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ŠIKIĆ 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2,7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5,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REMOVIĆ ID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  <w:t>ČIČIĆ MO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red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0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6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23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  <w:t>17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40,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6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8,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9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6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5,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JKOVIĆ JELE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BANOVIĆ DIN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5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9,0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,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0</w:t>
            </w:r>
            <w:r>
              <w:rPr/>
              <w:t>/</w:t>
            </w:r>
            <w:r>
              <w:rPr>
                <w:lang w:val="sr-Latn-RS"/>
              </w:rPr>
              <w:t>1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LIĆ NIKOL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  <w:r>
              <w:rPr/>
              <w:t>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MARKO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6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4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36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IĆ STEFAN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,9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,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EĆEVIĆ MILIC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0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6,1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UKIĆ JUL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6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,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PALJEV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,6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TRIĆ NATAŠ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7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ŠKOVIĆ AJL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1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</w:t>
            </w:r>
            <w:r>
              <w:rPr>
                <w:lang w:val="sr-Latn-RS"/>
              </w:rPr>
              <w:t>13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  <w:r>
              <w:rPr>
                <w:lang w:val="sr-Latn-RS"/>
              </w:rPr>
              <w:t>12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LEVIĆ PREDRAG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,4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,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VAVAC BRANK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4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1,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Č SEMR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9,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0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34,0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4,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8,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  <w:r>
              <w:rPr>
                <w:lang w:val="sr-Latn-RS"/>
              </w:rPr>
              <w:t>11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8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,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>
          <w:trHeight w:val="33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  <w:r>
              <w:rPr>
                <w:lang w:val="sr-Latn-RS"/>
              </w:rPr>
              <w:t>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KIJA MELI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2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5,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23,5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7,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50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sr-Latn-RS"/>
              </w:rPr>
              <w:t>07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KUPOVIĆ ESM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  <w:r>
              <w:rPr>
                <w:lang w:val="sr-Latn-RS"/>
              </w:rPr>
              <w:t>04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MILOŠ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30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KOVIĆ SABIN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45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POTPIS NASTAVNIKA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45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18-09-22T18:45:00Z</dcterms:modified>
  <cp:revision>2</cp:revision>
  <dc:subject/>
  <dc:title>OBRAZAC za evidenciju osvojenih poena na predmetu i predlog ocjene</dc:title>
</cp:coreProperties>
</file>